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26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Effect of Different Baking Temperature on Finger Millet Khari and It’s Cost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200"/>
        <w:gridCol w:w="62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will provide more data to the existing data. The manuscript will give up to date knowledge of the topic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little modification should be done. Cost analysis should be changed to cost implication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did not do justice to the manuscript. It was written as abstract of a review. It should be improved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tially. The analyses, carried out are too little. More analyses would have justified the manuscript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was not well referenced and the ones used fairly recent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should improve on the manuscript from the abstract to the references. A lot of things to are to be corrected as I have indicated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192511148"/>
      <w:bookmarkEnd w:id="5"/>
      <w:r>
        <w:rPr>
          <w:rFonts w:cs="Arial" w:ascii="Arial" w:hAnsi="Arial"/>
          <w:b/>
          <w:color w:val="000000"/>
          <w:sz w:val="20"/>
          <w:szCs w:val="20"/>
        </w:rPr>
        <w:t>Adegbanke, Omolara Racheal, Federal University Of Technolog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92511148"/>
      <w:bookmarkStart w:id="7" w:name="_Hlk192511148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0T09:28:00Z</dcterms:modified>
  <cp:revision>114</cp:revision>
  <dc:subject/>
  <dc:title/>
</cp:coreProperties>
</file>