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the food consumption of children aged 6 to 59 months and the socio-demographic characteristics of mothers-guardian and households: A comparative study of two areas with different horticultural characteristics in Nig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suitable but ,t</w:t>
            </w:r>
            <w:r>
              <w:rPr>
                <w:rFonts w:cs="Arial" w:ascii="Arial" w:hAnsi="Arial"/>
                <w:sz w:val="20"/>
                <w:szCs w:val="20"/>
              </w:rPr>
              <w:t>he heading is too long, exceeds 20  words ,it should be less than 20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grammar, the abstract is not well narr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correct but has some things to work on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y choosing the area for study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e map is not well s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are inclusions and exclusion criteria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ols for collecting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t mentioned well- the set of prepared oral questions were prepared in kobocollect 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hat did you use in collecting oral questions? Be specif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tistical analysis and tool collection data are mixed 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data were collected using in statistical analysis its better you be specif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ome variables were expressed in terms of frequencies and percentages? What are these variables? Be specifi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ve fin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 is 75.70% who practices agriculture, 39.25% practices gardening, what is the difference between agriculture and gardening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re not well cited and written, some are old version exceeding 10 year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ly: organization of the work is not good, also check gramma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mes Stanslaus, Sokoine University of Agriculture, Tanz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8:00Z</dcterms:created>
  <dc:creator>anonymous</dc:creator>
  <dc:description/>
  <cp:keywords/>
  <dc:language>en-US</dc:language>
  <cp:lastModifiedBy>SDI 1137</cp:lastModifiedBy>
  <dcterms:modified xsi:type="dcterms:W3CDTF">2025-03-17T07:47:00Z</dcterms:modified>
  <cp:revision>5</cp:revision>
  <dc:subject/>
  <dc:title/>
</cp:coreProperties>
</file>