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5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LTIVATED MEAT: FUTURE OF ALTERNATIVE PROTEIN SOUR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entar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It highlights the environmental benefits, technological advancements, and regulatory challenges associated with cultured meat production, providing valuable insights for researchers, policymakers, and industry stakeholders. The findings presented in this manuscript can serve as a foundation for future research aimed at improving cost efficiency, scalability, and public perception of cultivated meat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more concret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is just like a magazin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lack a strong hypothesis the problem is not well def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767543"/>
      <w:r>
        <w:rPr>
          <w:rFonts w:cs="Arial" w:ascii="Arial" w:hAnsi="Arial"/>
          <w:b/>
          <w:bCs/>
          <w:color w:val="000000"/>
          <w:sz w:val="20"/>
          <w:szCs w:val="20"/>
        </w:rPr>
        <w:t>Shiv Kumar Shivandu, ICAR-IARI,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8:42:00Z</dcterms:modified>
  <cp:revision>115</cp:revision>
  <dc:subject/>
  <dc:title/>
</cp:coreProperties>
</file>