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2507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LTIVATED MEAT: FUTURE OF ALTERNATIVE PROTEIN SOUR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ith growing population, the novel sources of food must be found to support the system. A new protein source must be found to complete the protein requirements of the people rather than just relying on natural livestock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is highly important to the scientific community as it explores the potential of cultivated meat as a sustainable protein sour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the Manuscript reflects the content and the main focus of Manuscript, although it could be improv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 title: “Cultivated Meat: A Sustainable Protein Sourc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val="en-GB"/>
              </w:rPr>
              <w:t>Cultivated Meat: A Sustainable Alternative to Traditional / Conventional Protein Source”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(Best on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ultivated Meat: Connecting Sustainability, innovation to Protein Sources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ultivated Meat: A Sustainable Approach towards a Novel Protein source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. But I think that it just like a brief intro to manuscript not summarizes the whole manuscript content. A little mention of key findings or technological advanvcements would just hit the spot.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with the backing of robus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and recent. All are from 2020-2024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is suitable for scholarly commun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content of the Manuscript is well written and we can say complete as a whole but the consumer health impact  and comparative analysis between nutritional values between the cultivated meat and natural meat can make manuscript more informative and improve its application/revelence toward food nutrition and dietics domai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lthough the manuscript can be accepted with the minor revisions in abstract on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91115466"/>
      <w:bookmarkStart w:id="7" w:name="_Hlk170903434"/>
      <w:bookmarkStart w:id="8" w:name="_Hlk171324449"/>
      <w:bookmarkStart w:id="9" w:name="_Hlk19111546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man Tipl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3T08:39:00Z</dcterms:modified>
  <cp:revision>118</cp:revision>
  <dc:subject/>
  <dc:title/>
</cp:coreProperties>
</file>