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23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and Engineering Properties of Cow and Buffalo Milk based Khoa Powder: A Compara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IN"/>
              </w:rPr>
              <w:t>For the scientific community, the study is quite important. The quality of khoa, a traditional heat-desiccated dairy product that forms the foundation of many Indian desserts, depends on the kind of milk used. By comparing the physico-chemical features of khoa made from cow and buffalo milk, this study sheds light on how the kind of milk influences the final product's attributes. Dairy technologists and food scientists who want to maximize the quality and shelf life of goods made from khoa will find this information usefu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Write Abreact in Journal format as Journal guidel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lang w:val="en-GB"/>
              </w:rPr>
              <w:t>scientifically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2-3 recent references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t xml:space="preserve">Already Suggested in manuscript fil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516542"/>
      <w:bookmarkEnd w:id="8"/>
      <w:r>
        <w:rPr>
          <w:rFonts w:cs="Arial" w:ascii="Arial" w:hAnsi="Arial"/>
          <w:b/>
          <w:bCs/>
          <w:sz w:val="20"/>
          <w:szCs w:val="20"/>
          <w:lang w:val="en-GB"/>
        </w:rPr>
        <w:t>Vishalsing Nagosing Patil, Dr. BSKKV,Dapoli Dist-Ratnagiri (MH),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2516542"/>
      <w:bookmarkStart w:id="10" w:name="_Hlk192516542"/>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0T10:58:00Z</dcterms:modified>
  <cp:revision>117</cp:revision>
  <dc:subject/>
  <dc:title/>
</cp:coreProperties>
</file>