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corporation of Wheat Flour, Tulsi (Ocimum Sanctum L.) and Lemongrass (Cymbopogon Citrates L.) Leaves Powder on Physical and Nutrition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Biscu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s article is very essential for scientific community because shows the incorporation of natural vegetables extracts for improve nutritional content in biscuits, it also contributes for minimize occult hung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at the abstract can be improved. Its essential show the analytical methods used for the determinations; and relate the results obtained in each parame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the most of them are very old. The authors need to improve the manuscript, adding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el Alberto Massingue Junior, Higher Polytechnic Institute of Gaza, Mozambiqu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7:21:00Z</dcterms:modified>
  <cp:revision>134</cp:revision>
  <dc:subject/>
  <dc:title/>
</cp:coreProperties>
</file>