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2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ation knowledge and Practices among School Athletes and Coaches in tropical ar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Knowing that water makes up approximately 60-70% of body weight, proper hydration is essential for students' athletic performance, helping to prevent injuries and aid recovery after training. However, little is known about hydration practices in sports environments in Sub-Saharan Africa. The fatigue experienced by an athlete is most often due to dehydration, partly because there is a time lag between the sensation of thirst and actual dehydration. This is why it is considered that by the time thirst is felt, the body is already dehydrated, which affects thermoregulation and can lead to an increase in core body temperature above 40°C. Considering the Sub-Saharan region, when body temperature rises excessively, a greater amount of catecholamines is released into the bloodstream. This leads to the rapid depletion of muscle glycogen stores, contributing to earlier onset of fatigue and symptoms such as dizziness, nausea, facial erythema, increased heart rate, and fain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10% of the references have been published in the last 10 years. I believe that for a more accurate and realistic analysis, a significantly higher number of recent studies and papers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y attention to specialised termi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Maria Liliana Mircică, University of Medicine and Pharmacy "Carol Davila" Bucharest, Roman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3:00Z</dcterms:created>
  <dc:creator>anonymous</dc:creator>
  <dc:description/>
  <cp:keywords/>
  <dc:language>en-US</dc:language>
  <cp:lastModifiedBy>SDI 1137</cp:lastModifiedBy>
  <dcterms:modified xsi:type="dcterms:W3CDTF">2025-03-07T06:46:00Z</dcterms:modified>
  <cp:revision>8</cp:revision>
  <dc:subject/>
  <dc:title/>
</cp:coreProperties>
</file>