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22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ATISTICAL MODELING FOR AREA OF PEARL MILLET IN GUJARA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40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 is about the review of pearl millet production in Gujarat state. Since, pearl millet is widely grown millet in our country, the article will provide good insight for researchers to know more about the cro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abstract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uscript is up to mark and no major changes needed in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dd few recent references as mentioned in the manuscript itself along with the information given.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sz w:val="20"/>
                <w:szCs w:val="20"/>
                <w:lang w:val="en-IN"/>
              </w:rPr>
              <w:t xml:space="preserve">Shaniware, Y. A., Pawar, V. Y., Barhate, K. K., Surywanshi, R. T., Patil, J. M., Patil, S. D., Nandre, D. R., and Pandey, P. (2024). </w:t>
            </w:r>
            <w:r>
              <w:rPr>
                <w:rFonts w:cs="Arial" w:ascii="Arial" w:hAnsi="Arial"/>
                <w:sz w:val="20"/>
                <w:szCs w:val="20"/>
              </w:rPr>
              <w:t>Combining ability studies for grain yield and associated traits in pearl millet [</w:t>
            </w:r>
            <w:r>
              <w:rPr>
                <w:rFonts w:cs="Arial" w:ascii="Arial" w:hAnsi="Arial"/>
                <w:i/>
                <w:sz w:val="20"/>
                <w:szCs w:val="20"/>
              </w:rPr>
              <w:t>Pennisetum glaucum</w:t>
            </w:r>
            <w:r>
              <w:rPr>
                <w:rFonts w:cs="Arial" w:ascii="Arial" w:hAnsi="Arial"/>
                <w:sz w:val="20"/>
                <w:szCs w:val="20"/>
              </w:rPr>
              <w:t xml:space="preserve"> (L.) R. Br.]. </w:t>
            </w:r>
            <w:r>
              <w:rPr>
                <w:rFonts w:cs="Arial" w:ascii="Arial" w:hAnsi="Arial"/>
                <w:i/>
                <w:sz w:val="20"/>
                <w:szCs w:val="20"/>
              </w:rPr>
              <w:t>AATCC Reviews Journal</w:t>
            </w:r>
            <w:r>
              <w:rPr>
                <w:rFonts w:cs="Arial" w:ascii="Arial" w:hAnsi="Arial"/>
                <w:sz w:val="20"/>
                <w:szCs w:val="20"/>
              </w:rPr>
              <w:t>, 12(4): 427-432. https://doi.org/10.21276/AATCCReview.2024.12.04.427</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Just add the recent reference. Please elaborate conclusion als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Yogesh Shaniware, University of Horticultural Sciences, Bagalkot, Karnataka.,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6T08:35: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882407301568390056b21ec5236058461e9ecf5ffce04cb8c7257f7910d9f1</vt:lpwstr>
  </property>
</Properties>
</file>