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22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ISTICAL MODELING FOR AREA OF PEARL MILLET IN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olds significant value for the scientific community as it analysed different statistical modelling in analysing the area dynamics of Peral millet in Gujarat. Based on the secondary data we might notice of different trends in area but this findings provide crucial insights aiding policy makers and researchers in making data driven dec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is comprehensive. No need of any ad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uthor can include key points on initiatives undertaken under the National Millet Mission and the International Year of Millets, particularly focusing on pearl millet in Gujarat. Additionally, I did not find any discussion comparing the results with simila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can add reference of similar recent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oreover, the manuscript is recommend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ennila M, Central Agricultural University, Imphal,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8:36:00Z</dcterms:modified>
  <cp:revision>114</cp:revision>
  <dc:subject/>
  <dc:title/>
</cp:coreProperties>
</file>