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European Journal of Nutrition &amp; Food Safet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EJNFS _132185</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assessment and sensory evaluation of vinegar produced from pineapple Was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963"/>
        <w:gridCol w:w="567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9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6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Cs/>
                <w:sz w:val="20"/>
                <w:szCs w:val="20"/>
                <w:lang w:val="en-GB"/>
              </w:rPr>
              <w:t>The output of this  manuscript is important for the community  as it  address the issues of  proper Agricultural waste management , full utilization  of  fruits by products and increases income opportunities for the farmers,  small and large  scale food processors</w:t>
            </w:r>
            <w:r>
              <w:rPr>
                <w:rFonts w:cs="Arial" w:ascii="Arial" w:hAnsi="Arial"/>
                <w:b/>
                <w:bCs/>
                <w:sz w:val="20"/>
                <w:szCs w:val="20"/>
                <w:lang w:val="en-GB"/>
              </w:rPr>
              <w:t>.</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Abstract of this manuscript lacks the background of the study,  objective, experimental design and recommendations. The Abstract section should be clearly written by incorporating the all aspects  of essential points that briefly summarises the overall manuscript content.</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sound.</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used in this manuscript are too old. Try  to revise and replace particularly  those older than 40+ years to the recent ones.</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needs further edition </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96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 xml:space="preserve">The overall structure and author preparation on the manuscript writing is good. However, the manuscript is still needs further improvement and revision. The author has planned to adjust the degree brix of the vinegar to 15 </w:t>
            </w:r>
            <w:r>
              <w:rPr>
                <w:rFonts w:cs="Arial" w:ascii="Arial" w:hAnsi="Arial"/>
                <w:sz w:val="20"/>
                <w:szCs w:val="20"/>
                <w:vertAlign w:val="superscript"/>
                <w:lang w:val="en-GB"/>
              </w:rPr>
              <w:t>0</w:t>
            </w:r>
            <w:r>
              <w:rPr>
                <w:rFonts w:cs="Arial" w:ascii="Arial" w:hAnsi="Arial"/>
                <w:sz w:val="20"/>
                <w:szCs w:val="20"/>
                <w:lang w:val="en-GB"/>
              </w:rPr>
              <w:t xml:space="preserve">brix as referred from the vinegar preparation  procedure. The result of TSS (3.28 to 3.36 </w:t>
            </w:r>
            <w:r>
              <w:rPr>
                <w:rFonts w:cs="Arial" w:ascii="Arial" w:hAnsi="Arial"/>
                <w:sz w:val="20"/>
                <w:szCs w:val="20"/>
                <w:vertAlign w:val="superscript"/>
                <w:lang w:val="en-GB"/>
              </w:rPr>
              <w:t>0</w:t>
            </w:r>
            <w:r>
              <w:rPr>
                <w:rFonts w:cs="Arial" w:ascii="Arial" w:hAnsi="Arial"/>
                <w:sz w:val="20"/>
                <w:szCs w:val="20"/>
                <w:lang w:val="en-GB"/>
              </w:rPr>
              <w:t>brix) presented on the  table didn't related to the proposed  value.  The Author is advised to critically revise the result corresponding to standard value.  The time taken /duration for vinegar production using acetic acid fermentation by Aceto bacter  was not clearly illustrated under vinegar production procedures/flow chart. The length or duration of products  to complete fermentation process could be written either in the vinegar  production flow chart or elsewhere in necessary parts. The discussion of the result should be revised and stated in well manner.</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t>Milkesa Feyera Tujoo, Ethiopian Institute of Agricultural Research, Ethiopia</w:t>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22:00Z</dcterms:created>
  <dc:creator>anonymous</dc:creator>
  <dc:description/>
  <cp:keywords/>
  <dc:language>en-US</dc:language>
  <cp:lastModifiedBy>SDI 1172</cp:lastModifiedBy>
  <dcterms:modified xsi:type="dcterms:W3CDTF">2025-03-06T08:28:00Z</dcterms:modified>
  <cp:revision>9</cp:revision>
  <dc:subject/>
  <dc:title/>
</cp:coreProperties>
</file>