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uropean Journal of Nutrition &amp; Food Safet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JNFS _1321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ssessment and sensory evaluation of vinegar produced from pineapple Was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manuscript is very vital cause it pass information of how a waste can be converted in to a valuable produ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 title qualitativ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and sensory evaluation of vinegar produced from pineapple Was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y should be replace by qualit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st minor correction, the unit of those parameters should writing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citation need to be upd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ke thi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meri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b/>
                <w:sz w:val="20"/>
                <w:szCs w:val="20"/>
              </w:rPr>
              <w:t>. (1965), need to be up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that need to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is good and knowledgeable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jiduku Leyoa Abershi, Taraba State University, Nigeria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  <w:ind w:left="1296" w:hanging="1296"/>
      <w:jc w:val="both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8:29:00Z</dcterms:modified>
  <cp:revision>114</cp:revision>
  <dc:subject/>
  <dc:title/>
</cp:coreProperties>
</file>