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harvest stage on some physicochemical and biochemical parameters of ripe cashew apples (Anacardium occidentale L.) grown in Côte d’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ture fruit harvest and consumption is best for teaste and health is well know, traditional wisdom it is proven here in terms of bioactive cont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an made more direct such as ‘Matured cashew apple has best quality in terms of bioactives…….” Or “effect of maturity level of …………….”.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rgely yes, but the word “bioactive” is missing &amp; please ad it to text, with its health benefits as explained at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intechopen.com/chapters/76748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ejsit-journal.com/index.php/ejsit/article/view/23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which shows that Polyphenol rich diet is Asia &amp; Africa led to less COVID-19 prevalence &amp; mortality than the developed nations as these bioactives build immunity. Human health or immunity benefit of fruits/ polyphenols is not mentioned  in the text &amp; needs to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English quality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uman health/ immunity benefits of fruits, bioactives context, reference to be added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karsh Ghat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www.intechopen.com/chapters/76748" TargetMode="External"/><Relationship Id="rId4" Type="http://schemas.openxmlformats.org/officeDocument/2006/relationships/hyperlink" Target="https://ejsit-journal.com/index.php/ejsit/article/view/2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43:00Z</dcterms:modified>
  <cp:revision>113</cp:revision>
  <dc:subject/>
  <dc:title/>
</cp:coreProperties>
</file>