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8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Food Diversity: Nutritional and Sensory Evaluation of Microgreens and Their Value-Added Product (Fryu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world’s population increasing due to which food system must be revised to supply adequate nutrition. Current malnourishment statistics are high and affected large number of population. microgreens are new special category crop which are gaining popularity these days due to their nutritional profile and inceasing  th e diversity in the food syste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have better readability and imp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bCs/>
                <w:sz w:val="20"/>
                <w:szCs w:val="20"/>
                <w:lang w:val="en-GB"/>
              </w:rPr>
              <w:t>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Majid Majeed, Government College University Faisalabad, Pakistan</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7:47:00Z</dcterms:modified>
  <cp:revision>114</cp:revision>
  <dc:subject/>
  <dc:title/>
</cp:coreProperties>
</file>