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15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tential of Justicia secunda vahl beverage against anemia and its correlated factors malaria and diarrhe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study confirms potentials of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Justicia secund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, traditionally used to treat anemia, malaria and diarrhea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d blood cell, </w:t>
            </w:r>
            <w:r>
              <w:rPr>
                <w:rFonts w:cs="Arial" w:ascii="Arial" w:hAnsi="Arial"/>
                <w:sz w:val="20"/>
                <w:szCs w:val="20"/>
              </w:rPr>
              <w:t>hemoglobin and hematocrit levels were restored in anemic rat, which confirms its traditional use by herbalists in blood restora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The beverages contain mineral elements, such as iron, zinc and copper, and was no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  <w:t xml:space="preserve">toxic on cells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beverages have antimicrobial properties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very comprehensive. I have only added  comma after fact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all the procedures in experiments are relevant and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adequate and curr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adequately scholarly communicate the results. Few areas that need recasting have been marked on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tudy provides proof for what the African traditional herbalists have been practicing. It presents the value of the plant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Justicia secund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as a plantthat should be included in all home gardens for its high nutritional and therapeutic valu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bookmarkStart w:id="8" w:name="_Hlk191034539"/>
      <w:r>
        <w:rPr>
          <w:rFonts w:cs="Arial" w:ascii="Arial" w:hAnsi="Arial"/>
          <w:b/>
          <w:sz w:val="20"/>
          <w:szCs w:val="20"/>
        </w:rPr>
        <w:t>Rasheed Olufemi AWODOYIN, University of Ibadan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1T07:18:00Z</dcterms:modified>
  <cp:revision>114</cp:revision>
  <dc:subject/>
  <dc:title/>
</cp:coreProperties>
</file>