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of Justicia secunda vahl beverage against anemia and its correlated factors malaria and diarrh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s explaine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usticia secunda vahl very nicely and interestingly. Authors gives good tables. Authors explained phenylhydrazine very deeply and nicely. I put Yellow Bold due to have many grammar mistakes. Authors must write All References Alphabetic instead Numb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bookmarkStart w:id="4" w:name="_Hlk190555102"/>
            <w:bookmarkEnd w:id="4"/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very good. I corrected some grammar mistakes on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nuscript is very scientifically. Because Authors using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henylhydrazine to made anemia after that, They used Justicia secunda to improving status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, You must write ALL References is Alphabetic inside texts. And write Reference Alphabetically in Chapter References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very good. But have many mistakes . I am corrected all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lang w:val="en-GB"/>
              </w:rPr>
              <w:t xml:space="preserve">Authors explained nicely. manuscript has many information to studying and knowledge. Authors must follow the roles of Journal to write references  Manuscript is very interesting to publish in </w:t>
            </w:r>
            <w:r>
              <w:rPr>
                <w:rFonts w:cs="Arial" w:ascii="Arial" w:hAnsi="Arial"/>
                <w:lang w:val="en-GB"/>
              </w:rPr>
              <w:t>European Journal of Nutrition &amp; Food Safety</w:t>
            </w:r>
          </w:p>
          <w:p>
            <w:pPr>
              <w:pStyle w:val="Heading2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11" w:name="_Hlk191034582"/>
      <w:r>
        <w:rPr>
          <w:rFonts w:cs="Arial" w:ascii="Arial" w:hAnsi="Arial"/>
          <w:b/>
          <w:sz w:val="20"/>
          <w:szCs w:val="20"/>
        </w:rPr>
        <w:t>Mohamed Ahmed Ammar, Zawai University, Liby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7:19:00Z</dcterms:modified>
  <cp:revision>115</cp:revision>
  <dc:subject/>
  <dc:title/>
</cp:coreProperties>
</file>