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of Justicia secunda vahl beverage against anemia and its correlated factors malaria and diarrhe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highlights the plant extract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 w:eastAsia="en-US"/>
              </w:rPr>
              <w:t>Justicia secunda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gainst several parameters: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anemia,bacteria and malaria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address this issue in a scientific manner. The candidate has put in a substantial amount of effort in carrying out this research and is commended for completing i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suitable. But it can the word 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diarrh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e replaced with bacteri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comprehensiv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, but if there are more recent references, it would be be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value the work presented in this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4" w:name="_Hlk191034626"/>
      <w:r>
        <w:rPr>
          <w:rFonts w:cs="Arial" w:ascii="Arial" w:hAnsi="Arial"/>
          <w:b/>
          <w:sz w:val="20"/>
          <w:szCs w:val="20"/>
        </w:rPr>
        <w:t>Mayada Hussein Ali, University of Baghdad, Iraq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7:20:00Z</dcterms:modified>
  <cp:revision>127</cp:revision>
  <dc:subject/>
  <dc:title/>
</cp:coreProperties>
</file>