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238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Study the Nutritional Status of School Going Children of Varanasi District of Uttar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ents &amp; Suggestions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4" w:before="0" w:after="16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ease be consistent of the term used: </w:t>
            </w:r>
            <w:r>
              <w:rPr>
                <w:rFonts w:cs="Arial" w:ascii="Arial" w:hAnsi="Arial"/>
                <w:b/>
                <w:sz w:val="20"/>
                <w:szCs w:val="20"/>
              </w:rPr>
              <w:t>school going children</w:t>
            </w:r>
            <w:r>
              <w:rPr>
                <w:rFonts w:cs="Arial" w:ascii="Arial" w:hAnsi="Arial"/>
                <w:sz w:val="20"/>
                <w:szCs w:val="20"/>
              </w:rPr>
              <w:t xml:space="preserve"> and not students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move </w:t>
            </w:r>
            <w:r>
              <w:rPr>
                <w:rFonts w:cs="Arial" w:ascii="Arial" w:hAnsi="Arial"/>
                <w:b/>
                <w:sz w:val="20"/>
                <w:szCs w:val="20"/>
              </w:rPr>
              <w:t>To study</w:t>
            </w:r>
            <w:r>
              <w:rPr>
                <w:rFonts w:cs="Arial" w:ascii="Arial" w:hAnsi="Arial"/>
                <w:sz w:val="20"/>
                <w:szCs w:val="20"/>
              </w:rPr>
              <w:t xml:space="preserve"> from the title of the manuscript:  “The Nutritional Status of School Going Children of Varanasi District of Uttar Pradesh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significance of mentioning the “mid-day meal “and” home lunch box “? Who actually conducted the survey on weight?   I ask these because the method   used is anthropometric method and it is self-prepared questionnaire. How valid the data if it were not been actualized by the researcher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your prepared instrument researcher-made? or adopted from certain entity that is standard?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focus is weight for age only, where is the height for age?  I believe that weight, height and age are big factors in getting the nutritional status of the school going children at the age bracket of 10-12?  Except if all data were taken from the school nurse or medical clinic in the school where the school going children are enrolled in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compare to “compared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 to “and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4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 you seek advice from experts (Nutritionist-Dietitian) on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weight for age</w:t>
            </w:r>
            <w:r>
              <w:rPr>
                <w:rFonts w:cs="Arial" w:ascii="Arial" w:hAnsi="Arial"/>
                <w:sz w:val="20"/>
                <w:szCs w:val="20"/>
              </w:rPr>
              <w:t xml:space="preserve"> only as variable of the nutritional status of the school going childre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fia C. Naelg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Science and Technology Education, University of Science and Technology of Southern Philippines-CDO, Philippin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8:07:00Z</dcterms:modified>
  <cp:revision>114</cp:revision>
  <dc:subject/>
  <dc:title/>
</cp:coreProperties>
</file>