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2387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 Study the Nutritional Status of School Going Children of Varanasi District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As highlighted by various authors, malnutrition remains a significant issue in India, with certain districts experiencing particularly severe conditions. To develop more targeted and effective interventions, it would be valuable to provide a detailed analysis of nutritional status, taking into account both gender disparities and geographical variations within a specific region. Such an examination would help tailor interventions to address the unique needs and challenges faced by the community, ultimately improving the effectiveness of nutritional programs and polic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 But it could be a bit more specific and reframed.</w:t>
            </w:r>
          </w:p>
          <w:p>
            <w:pPr>
              <w:pStyle w:val="Normal"/>
              <w:ind w:left="360" w:hanging="0"/>
              <w:rPr>
                <w:rFonts w:ascii="Arial" w:hAnsi="Arial" w:cs="Arial"/>
                <w:b/>
                <w:b/>
                <w:bCs/>
                <w:sz w:val="20"/>
                <w:szCs w:val="20"/>
                <w:lang w:val="en-GB"/>
              </w:rPr>
            </w:pPr>
            <w:r>
              <w:rPr>
                <w:rFonts w:cs="Arial" w:ascii="Arial" w:hAnsi="Arial"/>
                <w:b/>
                <w:bCs/>
                <w:sz w:val="20"/>
                <w:szCs w:val="20"/>
                <w:lang w:val="en-GB"/>
              </w:rPr>
              <w:t>Like for example- “Assessment of nutritional status and malnutrition among the school going children in Varanasi district, Uttar Pradesh” or “Prevalence of malnutrition among the school going children in Varanasi district, Uttar Pradesh” or “Comparative study of nutritional disparities among the school children in rural and urban areas of Varanasi district, Uttar Prade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ncise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w:t>
            </w:r>
            <w:r>
              <w:rPr>
                <w:rFonts w:cs="Arial" w:ascii="Arial" w:hAnsi="Arial"/>
                <w:b/>
                <w:bCs/>
                <w:sz w:val="20"/>
                <w:szCs w:val="20"/>
              </w:rPr>
              <w:t>he sub-sections under "Materials and Methods" could be refined and organized more systematically. Additionally, including a separate subsection for discussion could enhance clarity and facilitate a more detailed comparison of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adopts a comprehensive approach to evaluating nutritional status by categorizing data based on gender and geographical location. It employs anthropometric measurements for precise assessment. Additionally, the use of established classification systems, such as the Gomez classification, enhances the credibility of the findings and facilitates meaningful comparisons with existing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s are appropriate but very few in number </w:t>
            </w:r>
            <w:r>
              <w:rPr>
                <w:rFonts w:cs="Arial" w:ascii="Arial" w:hAnsi="Arial"/>
                <w:b/>
                <w:bCs/>
                <w:sz w:val="20"/>
                <w:szCs w:val="20"/>
              </w:rPr>
              <w:t xml:space="preserve">which impacts the quality and efficiency of the results. </w:t>
            </w:r>
            <w:r>
              <w:rPr>
                <w:rFonts w:cs="Arial" w:ascii="Arial" w:hAnsi="Arial"/>
                <w:b/>
                <w:bCs/>
                <w:sz w:val="20"/>
                <w:szCs w:val="20"/>
                <w:lang w:val="en-GB"/>
              </w:rPr>
              <w:t>The citation needs to be consistent throughout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IN"/>
              </w:rPr>
            </w:pPr>
            <w:r>
              <w:rPr>
                <w:rFonts w:cs="Arial" w:ascii="Arial" w:hAnsi="Arial"/>
                <w:b/>
                <w:bCs/>
                <w:sz w:val="20"/>
                <w:szCs w:val="20"/>
                <w:lang w:val="en-IN"/>
              </w:rPr>
              <w:t>There are numerous grammatical issues, and many sentences need to be rewritten. The sentence structure are also very abrup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Few of the grammatical wordings, statements, spacings, punctuation are highlighted in yellow. Kindly cross check and reframe most of the sentences.</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Jagruti Nand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Institute of Dental Sciences, SOA University,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2T08:0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982ea850ed54e6f9599c3e5829cfdad2be620207f1690eee0bd161db2a8d21f</vt:lpwstr>
  </property>
</Properties>
</file>