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bookmarkStart w:id="0" w:name="_Hlk191898784"/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2433</w:t>
            </w:r>
            <w:bookmarkEnd w:id="0"/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pharmacological Insights on Rubb-us-Soos (Glycyrrhiza glabra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to be highly beneficial for the society in long ru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4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botanical and Ethnopharmacological effects of Rubb-us-Soos (Glycyrrhiza glabra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(Review)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im of the study should be included to the after introduction part of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satisfac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xt book references are more valuabl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5" w:name="_Hlk170903434"/>
      <w:bookmarkStart w:id="6" w:name="_Hlk171324449"/>
      <w:bookmarkStart w:id="7" w:name="_Hlk170903434"/>
      <w:bookmarkStart w:id="8" w:name="_Hlk171324449"/>
      <w:bookmarkEnd w:id="7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9" w:name="_Hlk191115466"/>
      <w:bookmarkStart w:id="10" w:name="_Hlk192602985"/>
      <w:bookmarkEnd w:id="9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1" w:name="_Hlk191115466"/>
      <w:bookmarkStart w:id="12" w:name="_Hlk191115466"/>
      <w:bookmarkEnd w:id="12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S.</w:t>
      </w:r>
      <w:r>
        <w:rPr>
          <w:rFonts w:cs="Arial" w:ascii="Arial" w:hAnsi="Arial"/>
          <w:b/>
          <w:bCs/>
          <w:color w:val="000000"/>
          <w:sz w:val="20"/>
          <w:szCs w:val="20"/>
        </w:rPr>
        <w:t>K.P. Waidyarathna, University of Colombo, Sri Lank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2T11:41:00Z</dcterms:modified>
  <cp:revision>120</cp:revision>
  <dc:subject/>
  <dc:title/>
</cp:coreProperties>
</file>