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2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ral Chemotype of Pectis elongata Essential Oil: Nanoemulsification and Enhanced  Antimicrobial Properties for Food Saf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his research is very interesting and correct. In fact, the chosen plant, by containing biological and antimicrobial values, may be a very promising alternative against pathogenic agents contaminating and spoiling food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CA" w:eastAsia="fr-F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This study can be very useful for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CA" w:eastAsia="fr-FR"/>
              </w:rPr>
              <w:t>further food safety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I think it’s ver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, the abstract is comprehensive and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he manuscript is well structured. The experimental part and methodology of analysis are clear and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And the results and finding seem to be very promis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References section must be improved, and I suggest the addition of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 xml:space="preserve">Yes, it 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Overall recommendation : Minor revi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1115466"/>
      <w:bookmarkStart w:id="6" w:name="_Hlk19111546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kmat Douhri, Abdelmalek Essaadi University, Moroc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6:00Z</dcterms:created>
  <dc:creator>anonymous</dc:creator>
  <dc:description/>
  <cp:keywords/>
  <dc:language>en-US</dc:language>
  <cp:lastModifiedBy>Editor-28</cp:lastModifiedBy>
  <dcterms:modified xsi:type="dcterms:W3CDTF">2025-03-07T08:07:00Z</dcterms:modified>
  <cp:revision>8</cp:revision>
  <dc:subject/>
  <dc:title/>
</cp:coreProperties>
</file>