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2376</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tral Chemotype of Pectis elongata Essential Oil: Nanoemulsification and Enhanced  Antimicrobial Properties for Food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is significant for the scientific community as it explores the chemical composition and antimicrobial potential of </w:t>
            </w:r>
            <w:r>
              <w:rPr>
                <w:rFonts w:cs="Arial" w:ascii="Arial" w:hAnsi="Arial"/>
                <w:b/>
                <w:bCs/>
                <w:i/>
                <w:iCs/>
                <w:sz w:val="20"/>
                <w:szCs w:val="20"/>
              </w:rPr>
              <w:t>Pectis elongata</w:t>
            </w:r>
            <w:r>
              <w:rPr>
                <w:rFonts w:cs="Arial" w:ascii="Arial" w:hAnsi="Arial"/>
                <w:b/>
                <w:bCs/>
                <w:sz w:val="20"/>
                <w:szCs w:val="20"/>
              </w:rPr>
              <w:t xml:space="preserve"> essential oil, particularly its citral-rich chemotype. By investigating the seasonal and circadian variations in citral content and the effects of nanoemulsification, the study provides valuable insights into optimizing the use of essential oils for food preservation. The enhanced antimicrobial activity of the nanoemulsion highlights its potential application as a natural alternative to synthetic preservatives in the food industry. Furthermore, the research contributes to the growing field of nanotechnology in food safety, demonstrating how nanoformulations can improve the stability and bioavailability of bioactive compou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current title, "Citral Chemotype of </w:t>
            </w:r>
            <w:r>
              <w:rPr>
                <w:rFonts w:cs="Arial" w:ascii="Arial" w:hAnsi="Arial"/>
                <w:b/>
                <w:bCs/>
                <w:i/>
                <w:iCs/>
                <w:sz w:val="20"/>
                <w:szCs w:val="20"/>
              </w:rPr>
              <w:t>Pectis elongata</w:t>
            </w:r>
            <w:r>
              <w:rPr>
                <w:rFonts w:cs="Arial" w:ascii="Arial" w:hAnsi="Arial"/>
                <w:b/>
                <w:bCs/>
                <w:sz w:val="20"/>
                <w:szCs w:val="20"/>
              </w:rPr>
              <w:t xml:space="preserve"> Essential Oil: Nanoemulsification and Enhanced Antimicrobial Properties for Food Safety," is relevant and informative, as it highlights the key aspects of the study—chemical composition, nanoemulsification, and antimicrobial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 but could be improved with some refinements. The study’s objective should be stated more clearly, emphasizing the significance of nanoemulsification in food safety. Additionally, the antimicrobial testing methods (e.g., disk diffusion and MIC) should be briefly mentioned. Including quantitative details on the enhanced antimicrobial activity (e.g., up to two times more effective) and emphasizing potential industrial applications in the conclusion would improv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appears to be scientifically sound, as it follows a structured methodology, employs appropriate analytical techniques (GC-MS, nanoemulsification, antimicrobial assays), and presents clear results with statistical validation. The discussion effectively interprets the findings, comparing them with previous studies. However, a detailed review of the experimental design, data accuracy, and consistency in interpretation is necessary to confirm its full scientific validity. Minor refinements in methodology description and result quantification could further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generally sufficient and relevant, with many recent citations. However, some older references (pre-2010) could be updated with more recent studies on nanoemulsification, essential oil stability, and antimicrobial mechanisms. Adding recent sources on nanoemulsions in food safety and citral’s antimicrobial action would strengthen the discussion. If needed, more up-to-date references can b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bookmarkStart w:id="9" w:name="_Hlk192247141"/>
      <w:r>
        <w:rPr>
          <w:rFonts w:cs="Arial" w:ascii="Arial" w:hAnsi="Arial"/>
          <w:b/>
          <w:bCs/>
          <w:color w:val="000000"/>
          <w:sz w:val="20"/>
          <w:szCs w:val="20"/>
        </w:rPr>
        <w:t>Foroogh Mirzania, Lorestan University of Medical Sciences, Iran</w:t>
      </w:r>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8:08:00Z</dcterms:modified>
  <cp:revision>121</cp:revision>
  <dc:subject/>
  <dc:title/>
</cp:coreProperties>
</file>