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316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chemical Modulation of Streptozotocin Neurotoxicity by Cinnamonum Verum Bark Extract in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is manuscript is of importance to the scientific community because of the importance of functional foods to healt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ummary provides comprehensive information specific to the topic address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it would be good to add 3-4 bibliographic titl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quality is g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a Florica BE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Oradea, Roman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14:00Z</dcterms:created>
  <dc:creator>anonymous</dc:creator>
  <dc:description/>
  <cp:keywords/>
  <dc:language>en-US</dc:language>
  <cp:lastModifiedBy>SDI 1172</cp:lastModifiedBy>
  <dcterms:modified xsi:type="dcterms:W3CDTF">2025-03-06T12:33:00Z</dcterms:modified>
  <cp:revision>9</cp:revision>
  <dc:subject/>
  <dc:title/>
</cp:coreProperties>
</file>