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16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chemical Modulation of Streptozotocin Neurotoxicity by Cinnamonum Verum Bark Extract in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neral comments on the manuscrip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the manuscript the authors induce neurodegeneration by Streptozotocin to test the potential protective effect of Cinnamomum verum bark extract. The manuscript is well structure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Introduction, Material and Methods, and Discussion sections are written very well. The only missing part is the Results section. On its place the authors just included 3 tables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owever, by Results section one normally understands the text that would reference those 3 tables in addition to the tables themselves. It should be easy to say in few words the obtained result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 I qualify the requested changes as minor revision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 comments on the manuscript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ge 1 Abstract lines3-4. 80-100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  <w:u w:val="single"/>
              </w:rPr>
              <w:t>k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- RATS!!! Probably </w: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ge 6  Table 1Control group A continue to grow ??? Its starting weight do not correspond to that of other groups! Is that significant? How to compare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ander G. DIMITROV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stitute of Biophysics and Biomedical Engineering, Bulga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09:00Z</dcterms:created>
  <dc:creator>anonymous</dc:creator>
  <dc:description/>
  <cp:keywords/>
  <dc:language>en-US</dc:language>
  <cp:lastModifiedBy>SDI 1172</cp:lastModifiedBy>
  <dcterms:modified xsi:type="dcterms:W3CDTF">2025-03-06T12:34:00Z</dcterms:modified>
  <cp:revision>9</cp:revision>
  <dc:subject/>
  <dc:title/>
</cp:coreProperties>
</file>