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3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ti-anemic and antioxidant effects of aqueous extract leaves of Cassia occidentalis on male Wistar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ighlights the potential of </w:t>
            </w:r>
            <w:r>
              <w:rPr>
                <w:rFonts w:cs="Arial" w:ascii="Arial" w:hAnsi="Arial"/>
                <w:b/>
                <w:bCs/>
                <w:i/>
                <w:sz w:val="20"/>
                <w:szCs w:val="20"/>
                <w:lang w:val="en-GB"/>
              </w:rPr>
              <w:t>Cassia occidentalis</w:t>
            </w:r>
            <w:r>
              <w:rPr>
                <w:rFonts w:cs="Arial" w:ascii="Arial" w:hAnsi="Arial"/>
                <w:b/>
                <w:bCs/>
                <w:sz w:val="20"/>
                <w:szCs w:val="20"/>
                <w:lang w:val="en-GB"/>
              </w:rPr>
              <w:t xml:space="preserve"> to improve red blood cell counts and enhance blood circulation. Its nutritional content underscores its usefulness as green manure to boost soil fertility, thereby increasing food production and enhancing food security. Additionally, the presence of certain bioactive compounds suggests that it may serve as a promising source for novel drug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uthority should be linked to the scientific name of the plant. The scientific name (</w:t>
            </w:r>
            <w:r>
              <w:rPr>
                <w:rFonts w:cs="Arial" w:ascii="Arial" w:hAnsi="Arial"/>
                <w:b/>
                <w:bCs/>
                <w:i/>
                <w:sz w:val="20"/>
                <w:szCs w:val="20"/>
                <w:lang w:val="en-GB"/>
              </w:rPr>
              <w:t>Cassia</w:t>
            </w:r>
            <w:r>
              <w:rPr>
                <w:rFonts w:cs="Arial" w:ascii="Arial" w:hAnsi="Arial"/>
                <w:b/>
                <w:bCs/>
                <w:sz w:val="20"/>
                <w:szCs w:val="20"/>
                <w:lang w:val="en-GB"/>
              </w:rPr>
              <w:t xml:space="preserve"> </w:t>
            </w:r>
            <w:r>
              <w:rPr>
                <w:rFonts w:cs="Arial" w:ascii="Arial" w:hAnsi="Arial"/>
                <w:b/>
                <w:bCs/>
                <w:i/>
                <w:sz w:val="20"/>
                <w:szCs w:val="20"/>
                <w:lang w:val="en-GB"/>
              </w:rPr>
              <w:t>occidentalis</w:t>
            </w:r>
            <w:r>
              <w:rPr>
                <w:rFonts w:cs="Arial" w:ascii="Arial" w:hAnsi="Arial"/>
                <w:b/>
                <w:bCs/>
                <w:sz w:val="20"/>
                <w:szCs w:val="20"/>
                <w:lang w:val="en-GB"/>
              </w:rPr>
              <w:t>) is outdated, it should be updated to the current nam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On the title; “aqueous extract leaves of” is better written as “aqueous leaf extract o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adding a little introduction to the abstract before the aim of the study. The methodology under this abstract should be reframed or rephrased to be more explanatory. In this statement “Firstly, the nutritional composition of the extract was analyzed using AOAC methods” AOAC should be written in full for the first time. General overhauling of the whole abstract is required. Though, the abstract should be a summary of what the whole work was all about but still be well understood. Also, the keywords should be revisited. Avoid all the words on your title to be repeated on the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correct but it has to be revised. The result and discussion should be extensively and scientifically presented. That is; be scientific in your presentation of results and discussions. Then, the correct spellings of some words should be confirmed. For examples, “anemic or anaemic,” “hemoglobin or haemoglobin,” etc. Try to check all the spellings correct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jority of the references are too old, try to use references that fall between 2019 and to present, not anything before 2019. The references are enough but too old, spice it up with some recent references. The references should be in the same format, the journal names should be italicised and the scientific na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grammatical expressions 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text includes some highlighted comments that indicate areas needing revision. Please update the scientific name of the plant mentioned by checking the World Flora Online database for the most current name. Additionally, ensure that all references cited are up to date and accurately reflect the latest research findings. It is also important to format the bibliography according to the specified citation style to maintain consistenc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bookmarkStart w:id="8" w:name="_Hlk191046805"/>
      <w:r>
        <w:rPr>
          <w:rFonts w:cs="Arial" w:ascii="Arial" w:hAnsi="Arial"/>
          <w:b/>
          <w:bCs/>
          <w:color w:val="000000"/>
          <w:sz w:val="20"/>
          <w:szCs w:val="20"/>
        </w:rPr>
        <w:t>Rafiu, Basirat Olabisi, Forestry Research Institute of Nigeria,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0: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761a40de6740b222fdd93534818c05b293977186a9464121f6aea6272da0f9</vt:lpwstr>
  </property>
</Properties>
</file>