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hem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SIJ_1333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Datura metel leaves extracts for their antioxidant and nematicidal properties against Meloidogyne javanica as a potential biopesticid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Food scarcity is a major area of concern in today’s world. Protecting food from pests is one of the most important aspects related to food scarcity. This research article focuses on the use of natural pesticides, which is another major area of interest, as chemical pesticides are harmful to the ecosystem. Therefore, the research topic is highly relevant to the current global need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itle is appropriat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abstract is comprehensiv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cientifically correct, but there should be a comparison against standards and a control</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references are adequate and rec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ok</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2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Controls are not kept for invitro and in-vivo </w:t>
            </w:r>
            <w:r>
              <w:rPr>
                <w:rFonts w:cs="Arial" w:ascii="Arial" w:hAnsi="Arial"/>
                <w:sz w:val="20"/>
                <w:szCs w:val="20"/>
              </w:rPr>
              <w:t>nematicidal</w:t>
            </w:r>
            <w:r>
              <w:rPr>
                <w:rFonts w:cs="Arial" w:ascii="Arial" w:hAnsi="Arial"/>
                <w:b/>
                <w:sz w:val="20"/>
                <w:szCs w:val="20"/>
                <w:lang w:val="en-GB"/>
              </w:rPr>
              <w:t xml:space="preserve"> activity</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93794046"/>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pPr>
      <w:bookmarkStart w:id="7" w:name="_Hlk193794046"/>
      <w:bookmarkStart w:id="8" w:name="_Hlk193794164"/>
      <w:r>
        <w:rPr>
          <w:rFonts w:cs="Arial" w:ascii="Arial" w:hAnsi="Arial"/>
          <w:b/>
          <w:bCs/>
        </w:rPr>
        <w:t>Usmangani Tabani, Christ College, India</w:t>
      </w:r>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sij.com/index.php/C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5T05:52:00Z</dcterms:modified>
  <cp:revision>123</cp:revision>
  <dc:subject/>
  <dc:title/>
</cp:coreProperties>
</file>