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33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Datura metel leaves extracts for their antioxidant and nematicidal properties against Meloidogyne javanica as a potential biopesticid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nvestigated th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Datura mel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a herbaceous plant belonging to solanaceae family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eaf extract was used in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agement of Root-knot nematod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 Meloidogyne javanica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invivo effect of  extract on M. javanica are active with mortality rates varying depending on the nature, concentration and incubation period. The research showed that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D. mele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possess powerful nematicidal activ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because it proffers solution  to the problem of synthetic chemicals that causes harm to both human and the environ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excell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6" w:name="_Hlk193794082"/>
      <w:bookmarkEnd w:id="6"/>
      <w:r>
        <w:rPr>
          <w:rFonts w:cs="Arial" w:ascii="Arial" w:hAnsi="Arial"/>
          <w:b/>
          <w:bCs/>
        </w:rPr>
        <w:t>Mohammed Bukar Aji, Modibbo Adama University Yola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3794082"/>
      <w:bookmarkStart w:id="8" w:name="_Hlk193794082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5T05:51:00Z</dcterms:modified>
  <cp:revision>116</cp:revision>
  <dc:subject/>
  <dc:title/>
</cp:coreProperties>
</file>