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33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Datura metel leaves extracts for their antioxidant and nematicidal properties against Meloidogyne javanica as a potential biopesticid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2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the world's population grows, so does the demand for crops. This manuscript highlights the significance of biopesticides as a green and environmentally friendly alternative, providing a sustainable solution to pest management and food secur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9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ecommended to reduce the length of the abstract for better clar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manuscript is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provided are adequate and up-to-dat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employed in this article meets the standards of scholarly writ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 improved graph quality, consider using Origin softwar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enhance clarity, consider adding images of the plants and its extract to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6" w:name="_Hlk193793993"/>
      <w:bookmarkEnd w:id="6"/>
      <w:r>
        <w:rPr>
          <w:rFonts w:cs="Arial" w:ascii="Arial" w:hAnsi="Arial"/>
          <w:b/>
          <w:bCs/>
        </w:rPr>
        <w:t>Adarsh M. Patel, Veer Narmad South Gujarat University, India</w:t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7" w:name="_Hlk193793993"/>
      <w:bookmarkStart w:id="8" w:name="_Hlk193793993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5T05:49:00Z</dcterms:modified>
  <cp:revision>116</cp:revision>
  <dc:subject/>
  <dc:title/>
</cp:coreProperties>
</file>