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26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sorption of Pb, Ni, and Cr ions From Industrial Wastewater Using Melon Seed Peels (Cucumeropsis Mannii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research paper describes the biosorption potential of melon seed peels 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Cucumeropsis mannii</w:t>
            </w:r>
            <w:r>
              <w:rPr>
                <w:rFonts w:cs="Arial" w:ascii="Arial" w:hAnsi="Arial"/>
                <w:sz w:val="20"/>
                <w:szCs w:val="20"/>
              </w:rPr>
              <w:t>) as a low-cost, eco-friendly adsorbent for removing toxic metals (Pb,Ni&amp;Cr)from waste water. Batch adsorption experiments were conducted to evaluate the effects of contact time, pH, and adsorbent dosage. The result shows that Bio adsorbent prepared from melon seed peels 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Cucumeropsis mannii</w:t>
            </w:r>
            <w:r>
              <w:rPr>
                <w:rFonts w:cs="Arial" w:ascii="Arial" w:hAnsi="Arial"/>
                <w:sz w:val="20"/>
                <w:szCs w:val="20"/>
              </w:rPr>
              <w:t>)  have good removal efficiencies for NI ,Pb,Cr Co,Mn ,Cu&amp;other heavy metals .melon seed peels as a sustainable alternative for wastewater treat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vers all poi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M Analysis should be part of characterization of  Bio adsorbent to know the particle siz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novative approach to see the efficiency of Bio adsorbent in Industrial effluent(Paint Industry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350634"/>
      <w:r>
        <w:rPr>
          <w:rFonts w:cs="Arial" w:ascii="Arial" w:hAnsi="Arial"/>
          <w:b/>
          <w:bCs/>
          <w:sz w:val="20"/>
          <w:szCs w:val="20"/>
          <w:lang w:val="en-GB"/>
        </w:rPr>
        <w:t>Kavita Gour, Priyadarshini J L College of Engineering, Maharashtr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12:53:00Z</dcterms:modified>
  <cp:revision>124</cp:revision>
  <dc:subject/>
  <dc:title/>
</cp:coreProperties>
</file>