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Chemical Science International Jour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CSIJ_13266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Biosorption of Pb, Ni, and Cr ions From Industrial Wastewater Using Melon Seed Peels (Cucumeropsis Mannii)</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This manuscript presents a novel and sustainable approach to addressing the growing environmental concern of heavy metal contamination in wastewater by utilizing melon seed peels as an adsorbent. The study not only highlights the potential of an underutilized agricultural waste product but also provides critical insights into its effective application in removing toxic metals such as lead, nickel, and chromium from industrial effluents. The use of advanced characterization techniques and the application of rigorous adsorption models make this research valuable for the scientific community, offering a practical and eco-friendly solution for pollution mitig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rPr>
              <w:t>I suggest the title to make it more attractive ‘Efficient Biosorption of Pb, Ni, and Cr Ions from Industrial Wastewater Using Carbonized and Activated Melon Seed Peel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rPr>
              <w:t>The abstract has not been presented in the correct format; the authors are required to rewrite it in a more quantitative manne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The manuscript is scientifically sound. However, the authors should include a table summarizing the bibliographic review to compare their work with previous stud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 xml:space="preserve">The reference list is insufficient. The authors should add more recent references. I suggest the following reference: </w:t>
            </w:r>
            <w:hyperlink r:id="rId3" w:tgtFrame="_new">
              <w:r>
                <w:rPr>
                  <w:rStyle w:val="InternetLink"/>
                  <w:rFonts w:cs="Arial" w:ascii="Arial" w:hAnsi="Arial"/>
                  <w:sz w:val="20"/>
                  <w:szCs w:val="20"/>
                </w:rPr>
                <w:t>https://doi.org/10.24200/amecj.v7.i02.310</w:t>
              </w:r>
            </w:hyperlink>
            <w:r>
              <w:rPr>
                <w:rFonts w:cs="Arial" w:ascii="Arial" w:hAnsi="Arial"/>
                <w:sz w:val="20"/>
                <w:szCs w:val="20"/>
              </w:rPr>
              <w:t>, which could enrich your work.</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manuscript must be carefully checked for spacing and spelling errors, and the sentences should be better structured for clarit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eastAsia="Times New Roman" w:cs="Arial"/>
                <w:sz w:val="20"/>
                <w:szCs w:val="20"/>
              </w:rPr>
            </w:pPr>
            <w:r>
              <w:rPr>
                <w:rFonts w:eastAsia="Times New Roman" w:cs="Arial" w:ascii="Arial" w:hAnsi="Arial"/>
                <w:sz w:val="20"/>
                <w:szCs w:val="20"/>
              </w:rPr>
              <w:t>It would be beneficial to expand the analysis by providing a more detailed explanation of the FTIR and SEM characterization, which would help clarify the adsorption mechanism of Pb, Ni, and Cr ions on melon seed peels. Furthermore, comparing your results with those of similar studies in the literature would enhance the analysis. This approach would offer context for your findings and better situate your contribution within the broader research fiel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val="en-GB"/>
              </w:rPr>
            </w:pPr>
            <w:r>
              <w:rPr>
                <w:rFonts w:eastAsia="Times New Roman"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sz w:val="20"/>
                <w:szCs w:val="20"/>
                <w:lang w:val="en-GB"/>
              </w:rPr>
            </w:pPr>
            <w:r>
              <w:rPr>
                <w:rFonts w:cs="Arial" w:ascii="Arial" w:hAnsi="Arial"/>
                <w:sz w:val="20"/>
                <w:szCs w:val="20"/>
                <w:lang w:val="en-GB"/>
              </w:rPr>
            </w:r>
          </w:p>
          <w:p>
            <w:pPr>
              <w:pStyle w:val="NormalWeb"/>
              <w:spacing w:before="0" w:after="0"/>
              <w:rPr>
                <w:rFonts w:ascii="Arial" w:hAnsi="Arial" w:cs="Arial"/>
                <w:sz w:val="20"/>
                <w:szCs w:val="20"/>
                <w:lang w:val="en-GB"/>
              </w:rPr>
            </w:pPr>
            <w:r>
              <w:rPr>
                <w:rFonts w:cs="Arial" w:ascii="Arial" w:hAnsi="Arial"/>
                <w:sz w:val="20"/>
                <w:szCs w:val="20"/>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8" w:name="_Hlk192350603"/>
      <w:r>
        <w:rPr>
          <w:rFonts w:cs="Arial" w:ascii="Arial" w:hAnsi="Arial"/>
          <w:b/>
          <w:bCs/>
          <w:sz w:val="20"/>
          <w:szCs w:val="20"/>
          <w:lang w:val="en-GB"/>
        </w:rPr>
        <w:t>Ennabely Mohamed, Hassan II University of Casablanca, Morocco</w:t>
      </w:r>
      <w:bookmarkEnd w:id="8"/>
    </w:p>
    <w:sectPr>
      <w:headerReference w:type="default" r:id="rId4"/>
      <w:footerReference w:type="default" r:id="rId5"/>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csij.com/index.php/CSIJ" TargetMode="External"/><Relationship Id="rId3" Type="http://schemas.openxmlformats.org/officeDocument/2006/relationships/hyperlink" Target="https://doi.org/10.24200/amecj.v7.i02.31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3-08T12:53:00Z</dcterms:modified>
  <cp:revision>126</cp:revision>
  <dc:subject/>
  <dc:title/>
</cp:coreProperties>
</file>