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sorption of Pb, Ni, and Cr ions From Industrial Wastewater Using Melon Seed Peels (Cucumeropsis Manni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and Organization: The manuscript is well organized. The introduction part should contain more recent papers based on stud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 and presentation: The sentences are written with better clarity and read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thodology: The methodology of testing methods should be detailed and with recent re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: The discussion should be added with the help of comparison between previous and present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: The conclusion should be in points revealing the key findings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needs to add number line that helps the reviewer to give suggestions according to line numb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35061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350615"/>
      <w:bookmarkStart w:id="10" w:name="_Hlk19235061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50694"/>
      <w:r>
        <w:rPr>
          <w:rFonts w:cs="Arial" w:ascii="Arial" w:hAnsi="Arial"/>
          <w:b/>
          <w:bCs/>
          <w:sz w:val="20"/>
          <w:szCs w:val="20"/>
          <w:lang w:val="en-GB"/>
        </w:rPr>
        <w:t>Anju Mangotra, Lovely Profession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2:54:00Z</dcterms:modified>
  <cp:revision>117</cp:revision>
  <dc:subject/>
  <dc:title/>
</cp:coreProperties>
</file>