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hem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SIJ_1324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eucaena leucocephala-based pellets effect on Djalonke sheep gastro-intestinal parasit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938"/>
        <w:gridCol w:w="10017"/>
        <w:gridCol w:w="4766"/>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01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76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55"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100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study shows Leucaena leucocephala-based pellets as a natural alternative to synthetic anthelmintics for controlling parasites in Djallonke sheep. It offers a sustainable solution to anthelmintic resistance beside enhancing sheep health and performance. These findings give credits to  eco-friendly livestock management.</w:t>
            </w:r>
          </w:p>
        </w:tc>
        <w:tc>
          <w:tcPr>
            <w:tcW w:w="47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0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0"/>
                <w:szCs w:val="20"/>
                <w:lang w:val="en-GB"/>
              </w:rPr>
              <w:t>The title, "Leucaena leucocephala-based pellets effect on Djalonke sheep gastro-intestinal parasites," is informative but could be better in terms of concise and grammatically refined. A more appropriate  title might be:</w:t>
            </w:r>
          </w:p>
          <w:p>
            <w:pPr>
              <w:pStyle w:val="Normal"/>
              <w:ind w:left="360" w:hanging="0"/>
              <w:rPr>
                <w:rFonts w:ascii="Arial" w:hAnsi="Arial" w:cs="Arial"/>
                <w:sz w:val="20"/>
                <w:szCs w:val="20"/>
                <w:lang w:val="en-GB"/>
              </w:rPr>
            </w:pPr>
            <w:r>
              <w:rPr>
                <w:rFonts w:cs="Arial" w:ascii="Arial" w:hAnsi="Arial"/>
                <w:sz w:val="20"/>
                <w:szCs w:val="20"/>
                <w:lang w:val="en-GB"/>
              </w:rPr>
              <w:t>"Anthelmintic Effects of Leucaena leucocephala-Based Pellets on Gastrointestinal Parasites in Djallonke Sheep"</w:t>
            </w:r>
          </w:p>
        </w:tc>
        <w:tc>
          <w:tcPr>
            <w:tcW w:w="47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90" w:hRule="atLeast"/>
        </w:trPr>
        <w:tc>
          <w:tcPr>
            <w:tcW w:w="593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1001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should clearly connect to  the study’s objective to alternative parasite control, briefly summarize the feeding and monitoring process,  and for better comparison ,key findings  could be more structured, with  emphasize in the wide  impact on sustainable livestock housing.</w:t>
            </w:r>
          </w:p>
        </w:tc>
        <w:tc>
          <w:tcPr>
            <w:tcW w:w="47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93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0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is scientifically correct, with a well-structured study and appropriate methodology. Minor changes are required for grammar, data presentation, and terminology consistency. In general , it gives valuable insights into sustainable parasite management for  livestock.</w:t>
            </w:r>
          </w:p>
        </w:tc>
        <w:tc>
          <w:tcPr>
            <w:tcW w:w="47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0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references are generally sufficient and relevant but adding more recent studies (2020–2024) would strengthen the manuscript. Additional references on anthelmintic resistance trends and Leucaena leucocephala's bioactive effects could enhance the discussion. Suggested references include studies on tannin-rich forages and sustainable parasite control to align with the latest research.</w:t>
            </w:r>
          </w:p>
        </w:tc>
        <w:tc>
          <w:tcPr>
            <w:tcW w:w="47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93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s English is generally suitable for scholarly communication but requires refinements in grammar, sentence structure, consistency, and conciseness. Improving terminology consistency, readability, and academic tone will improve clarity and professionalism. Proofreading and editing are recommended for better scholarly presentation.</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00" w:hRule="atLeast"/>
        </w:trPr>
        <w:tc>
          <w:tcPr>
            <w:tcW w:w="593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0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manuscript presents valuable research on sustainable parasite control. Minor improvements in language, clarity, and references will improve readability and impact. Clearer findings and a stronger discussion on livestock farming implications would further strengthen the study. Overall, it makes a significant contribution to alternative anthelmintic solutions.</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Said Shannan Ali Al-Khalasi, University of Nizwa, Oma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sij.com/index.php/C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37:00Z</dcterms:created>
  <dc:creator>anonymous</dc:creator>
  <dc:description/>
  <cp:keywords/>
  <dc:language>en-US</dc:language>
  <cp:lastModifiedBy>SDI 1137</cp:lastModifiedBy>
  <dcterms:modified xsi:type="dcterms:W3CDTF">2025-03-12T09:50:00Z</dcterms:modified>
  <cp:revision>9</cp:revision>
  <dc:subject/>
  <dc:title/>
</cp:coreProperties>
</file>