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24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ucaena leucocephala-based pellets effect on Djalonke sheep gastro-intestinal parasi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 abstract exceed 300 wor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ome clarifications must be made regarding the statistical analyses. See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685189"/>
      <w:r>
        <w:rPr>
          <w:rFonts w:cs="Arial" w:ascii="Arial" w:hAnsi="Arial"/>
          <w:b/>
          <w:color w:val="000000"/>
          <w:sz w:val="20"/>
          <w:szCs w:val="20"/>
        </w:rPr>
        <w:t>Otchoumou K. Athanase, Felix Houphouet Boigny University, Cote d’Ivoir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9:49:00Z</dcterms:modified>
  <cp:revision>116</cp:revision>
  <dc:subject/>
  <dc:title/>
</cp:coreProperties>
</file>