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2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ation Thermodynamics of 5-Sulphosalicylic Acid in Aqueous-KCl/CuCl2 Solutions at 303.15 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important in the field of solution chemistry. The data observed are important in the field of industrial point of view als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better as “ Thermodynamics of 5-Sulphosalicylic Acid in Aqueous-KCl/CuCl2 Solutions at 303.15 K’’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abstract section there are many grammatical and technical issues. That must be corrected. Like, </w:t>
            </w:r>
            <w:r>
              <w:rPr>
                <w:rFonts w:eastAsia="Calibri" w:cs="Arial" w:ascii="Arial" w:hAnsi="Arial"/>
                <w:sz w:val="20"/>
                <w:szCs w:val="20"/>
              </w:rPr>
              <w:t>5-SSA-it should be write in full in this section. Formula or symbols must be correct throughout the manuscript.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eywords should be write in proper wa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modification with proper references as well as correct technical issu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needs more suitable reference in this regards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lectrolytes have significant effect on hydration behavior of biomolecules, drugs and organic compounds. Needs references-“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ke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16/j.molliq.2017.11.104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; https://doi.org/10.1016/j.molliq.2016.12.042  ;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016/j.molliq.2016.07.050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nd many more current c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y grammatical issues are there. English must be corrected throughput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y did the authors give the data at 303.15 K? why not standard tempera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did the authors control the pressure 101 kPa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tails chemicals used in present work are given in Table 1. Correct it. It should be : Details specifications chemicals used in present work are given in Table 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 the unit of conductiv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242961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2242961"/>
      <w:bookmarkStart w:id="10" w:name="_Hlk192242961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243014"/>
      <w:r>
        <w:rPr>
          <w:rFonts w:cs="Arial" w:ascii="Arial" w:hAnsi="Arial"/>
          <w:b/>
          <w:bCs/>
          <w:sz w:val="20"/>
          <w:szCs w:val="20"/>
          <w:lang w:val="en-GB"/>
        </w:rPr>
        <w:t>Sanjay Roy, Netaji Subhas Open University, India</w:t>
      </w:r>
      <w:bookmarkEnd w:id="11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yperlink" Target="https://doi.org/10.1016/j.molliq.2017.11.104" TargetMode="External"/><Relationship Id="rId4" Type="http://schemas.openxmlformats.org/officeDocument/2006/relationships/hyperlink" Target="https://doi.org/10.1016/j.molliq.2016.07.05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4:00Z</dcterms:created>
  <dc:creator>anonymous</dc:creator>
  <dc:description/>
  <cp:keywords/>
  <dc:language>en-US</dc:language>
  <cp:lastModifiedBy>Editor-11</cp:lastModifiedBy>
  <dcterms:modified xsi:type="dcterms:W3CDTF">2025-03-07T07:00:00Z</dcterms:modified>
  <cp:revision>8</cp:revision>
  <dc:subject/>
  <dc:title/>
</cp:coreProperties>
</file>