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235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ydration Thermodynamics of 5-Sulphosalicylic Acid in Aqueous-KCl/CuCl2 Solutions at 303.15 K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article helps to contribute fundamental science to explore thermodynamic data, ion hydration, etc. This also helps in interdisciplinary applications in the field of chemical engineering, pharmaceuticals, material sci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. This is suitable title of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given by author is good and suffici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other commen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2242983"/>
      <w:r>
        <w:rPr>
          <w:rFonts w:cs="Arial" w:ascii="Arial" w:hAnsi="Arial"/>
          <w:b/>
          <w:bCs/>
          <w:sz w:val="20"/>
          <w:szCs w:val="20"/>
          <w:lang w:val="en-GB"/>
        </w:rPr>
        <w:t>Sachin Shantaram Borse, TSS Smt. V U Patil Arts and Late Dr. B S Desale Scienc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37:00Z</dcterms:created>
  <dc:creator>anonymous</dc:creator>
  <dc:description/>
  <cp:keywords/>
  <dc:language>en-US</dc:language>
  <cp:lastModifiedBy>Editor-11</cp:lastModifiedBy>
  <dcterms:modified xsi:type="dcterms:W3CDTF">2025-03-07T06:59:00Z</dcterms:modified>
  <cp:revision>5</cp:revision>
  <dc:subject/>
  <dc:title/>
</cp:coreProperties>
</file>