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hemical Science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SIJ_1323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ydration Thermodynamics of 5-Sulphosalicylic Acid in Aqueous-KCl/CuCl2 Solutions at 303.15 K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behaviour of 5-sulphosalicylic acid in water when mixed with KCl/CuCl2 solutions of varying concentrations were studied and understood for the solute-solvent interactions. This information is useful for scientific research mainly in medicines and water based solutions. This study is useful for drug develop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2242948"/>
      <w:r>
        <w:rPr>
          <w:rFonts w:cs="Arial" w:ascii="Arial" w:hAnsi="Arial"/>
          <w:b/>
          <w:bCs/>
          <w:sz w:val="20"/>
          <w:szCs w:val="20"/>
          <w:lang w:val="en-GB"/>
        </w:rPr>
        <w:t>Prasad Puthiyillam, College of Engineering and Technology, Srinivas University, Mangaluru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sij.com/index.php/CSI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7T06:58:00Z</dcterms:modified>
  <cp:revision>114</cp:revision>
  <dc:subject/>
  <dc:title/>
</cp:coreProperties>
</file>