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34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Manufacturing Process through Adaptive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manuscript presents a significant contribution to the field of smart manufacturing by exploring the role of adaptive learning in optimizing industrial processes. The integration of AI, IoT, and digital twin technologies enhances human-machine collaboration, workforce training, and operational efficiency. The inclusion of case studies from leading manufacturers provides empirical validation of the benefits of adaptive learning, making this study highly relevant for industry professionals and researchers. Furthermore, the discussion on policy considerations and future research directions makes the study a valuable reference for academia and policymake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title is appropriate and clearly reflects the content of the manuscript. However, a slight refinement to "Enhancing Manufacturing Efficiency through AI-Driven Adaptive Learning" may better emphasize the role of AI and efficiency improvements.</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abstract is comprehensive and effectively summarizes the key aspects of the study, including the problem statement, technological interventions, case studies, and policy considerations. However, it could benefit from a brief mention of the specific challenges faced in implementation to provide a balanced view.</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The manuscript is scientifically robust, providing well-researched insights into adaptive learning applications in manufacturing. The references to Industry 4.0, AI, and IoT are well-supported by relevant literature and empirical evidence from case studies. However, a deeper discussion on the limitations of adaptive learning models, particularly their scalability and dependence on data accuracy, would strengthen the study.</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manuscript includes sufficient and recent references, covering theoretical and practical perspectives on adaptive learning. However, incorporating additional references focusing on cybersecurity risks in AI-driven adaptive learning models could enhance the discussion on implementation challenges.</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The manuscript is well-written, with clear and coherent academic language. Minor grammatical and syntactical refinements in a few sections could improve readability. It is recommended that the authors conduct a final proofreading check for consistency.</w:t>
            </w:r>
          </w:p>
          <w:p>
            <w:pPr>
              <w:pStyle w:val="Normal"/>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3971785"/>
      <w:bookmarkEnd w:id="6"/>
      <w:r>
        <w:rPr>
          <w:rFonts w:cs="Arial" w:ascii="Arial" w:hAnsi="Arial"/>
          <w:b/>
          <w:sz w:val="20"/>
          <w:szCs w:val="20"/>
          <w:lang w:val="en-GB"/>
        </w:rPr>
        <w:t>Shruti Tiwari, Parul University, India</w:t>
      </w:r>
    </w:p>
    <w:p>
      <w:pPr>
        <w:pStyle w:val="Normal"/>
        <w:rPr>
          <w:rFonts w:ascii="Arial" w:hAnsi="Arial" w:cs="Arial"/>
          <w:b/>
          <w:b/>
          <w:sz w:val="20"/>
          <w:szCs w:val="20"/>
          <w:lang w:val="en-GB"/>
        </w:rPr>
      </w:pPr>
      <w:r>
        <w:rPr>
          <w:rFonts w:cs="Arial" w:ascii="Arial" w:hAnsi="Arial"/>
          <w:b/>
          <w:sz w:val="20"/>
          <w:szCs w:val="20"/>
          <w:lang w:val="en-GB"/>
        </w:rPr>
      </w:r>
      <w:bookmarkStart w:id="7" w:name="_Hlk193971785"/>
      <w:bookmarkStart w:id="8" w:name="_Hlk19397178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7:1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8cfe1f6cbdef5dfd21f3ccdf5843f686b7bca1cee73b6c6cf5785aa16c4d5f</vt:lpwstr>
  </property>
</Properties>
</file>