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34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roving Manufacturing Process through Adaptive Learn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could bring a valuable contribution to the scientific community as it explores innovative ways to enhance efficiency and productivity in manufacturing. By integrating adaptive learning techniques, the study could postulate a dynamic approach to process optimization, allowing industries to respond more effectively to changes in demand, materials, and technology. This research is particularly important as it could bridge the gap between traditional manufacturing methods and modern advancements in artificial intelligence and machine learning. The author’s thoughts around AI in the automobile industry could prove to be valu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bsolutely, 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quite comprehensive and well-structured, effectively summarizing the research focus, key technologies, case studies, benefits, challenges, and future research directions. The abstract also does a great job outlining challenges but I think it could briefly suggest how industries can realistically navigate these barriers beyond policy considerations (e.g., gradual implementation strategies, cross-industry collaborations).</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Asides this, I think the abstract is generally a strong one. </w:t>
              <w:b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appears to be scientifically sound, as it references established technologies such as artificial intelligence (AI), the Internet of Things (IoT), digital twin technologies, and augmented reality (AR) in the context of adaptive learning. The inclusion of case studies from major manufacturers like BMW, Toyota, and Lockheed Martin adds credibility by providing real-world validation of the concepts discussed. Additionally, the statistical data on efficiency improvements, defect reduction, and predictive analytics accuracy further support the claim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Absolutely, it also has a great score if you run the paper through a tool like Grammerl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 don’t think there are any major modification to be made to the paper as the article addresses a major focus area and it makes sense to keep it this focused and not deviate too further from the topic.</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3971877"/>
      <w:bookmarkEnd w:id="6"/>
      <w:r>
        <w:rPr>
          <w:rFonts w:cs="Arial" w:ascii="Arial" w:hAnsi="Arial"/>
          <w:b/>
          <w:bCs/>
          <w:sz w:val="20"/>
          <w:szCs w:val="20"/>
        </w:rPr>
        <w:t>Seun Faluyi, Unicaf University, Germany / Niger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93971877"/>
      <w:bookmarkStart w:id="10" w:name="_Hlk170903434"/>
      <w:bookmarkStart w:id="11" w:name="_Hlk171324449"/>
      <w:bookmarkStart w:id="12" w:name="_Hlk193971877"/>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7T07:14:00Z</dcterms:modified>
  <cp:revision>114</cp:revision>
  <dc:subject/>
  <dc:title/>
</cp:coreProperties>
</file>