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Manufacturing Process through Adaptiv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professional and natural in its grammar, sentence structure, and word choice. Adaptive learning is not just a simple educational technology, but a learning system that uses technologies such as artificial intelligence, the Internet of Things, and digital twins in the smart manufacturing environment of Industry 4.0 to personalize worker training, optimize real-time decision-making, and enhance collaboration between humans and machines. Section 4.3, which is the core content of the paper, is also well organized based on research cases to identify problems and solutions for adaptive lear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a technology trend analysis and critical suggestion paper that focuses on the latest technology development trends (adaptive learning, AI, IoT, AR, etc.), analyzing the application cases and effects in the manufacturing industry, and further covering obstacles, policy suggestions, and future research directions. The title of the paper is basically a good title that expresses the core topic concisely and clearly. However, the title may seem a bit general and fragmentary, so the title below is also recommended.</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Improving Manufacturing with Adaptive Learning in Industry 4.0: Case Studies, Challenges, and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of the article is comprehensive, professional, and written in a naturalistic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scientifically accurate because it reflects technology trends and literature-based arguments based on case studies, and it suggests realistic problems and solutions based on the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the paper deals with adaptive learning in Industry 4.0, I think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The paper is well written, free of typos, and uses professional vocabulary and a logical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would be good to supplement various corporate application cases (especially small and medium-sized enterprises) for adaptive learning. If the theoretical content on adaptive learning is supplemented, the academic completeness and persuasiveness can be further increased.</w:t>
            </w:r>
          </w:p>
          <w:p>
            <w:pPr>
              <w:pStyle w:val="ListParagraph"/>
              <w:ind w:left="0" w:hanging="0"/>
              <w:rPr>
                <w:rFonts w:ascii="Arial" w:hAnsi="Arial" w:cs="Arial"/>
                <w:b/>
                <w:b/>
                <w:sz w:val="20"/>
                <w:szCs w:val="20"/>
                <w:lang w:val="en-GB"/>
              </w:rPr>
            </w:pPr>
            <w:r>
              <w:rPr>
                <w:rFonts w:cs="Arial" w:ascii="Arial" w:hAnsi="Arial"/>
                <w:b/>
                <w:sz w:val="20"/>
                <w:szCs w:val="20"/>
                <w:lang w:val="en-GB"/>
              </w:rPr>
              <w:t>There is an error in the first part of the references, so this needs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3971796"/>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3971796"/>
      <w:bookmarkStart w:id="10" w:name="_Hlk170903434"/>
      <w:bookmarkStart w:id="11" w:name="_Hlk171324449"/>
      <w:bookmarkStart w:id="12" w:name="_Hlk193971796"/>
      <w:bookmarkEnd w:id="10"/>
      <w:bookmarkEnd w:id="11"/>
      <w:bookmarkEnd w:id="12"/>
    </w:p>
    <w:p>
      <w:pPr>
        <w:pStyle w:val="TextBody"/>
        <w:rPr/>
      </w:pPr>
      <w:bookmarkStart w:id="13" w:name="_Hlk193971966"/>
      <w:r>
        <w:rPr>
          <w:rFonts w:cs="Arial" w:ascii="Arial" w:hAnsi="Arial"/>
          <w:b/>
          <w:bCs/>
          <w:sz w:val="20"/>
          <w:szCs w:val="20"/>
          <w:lang w:val="en-GB"/>
        </w:rPr>
        <w:t>Jiyoung Yoon, Korea Polytechnics Robot Campus, Rep.Of.Kore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7:15:00Z</dcterms:modified>
  <cp:revision>122</cp:revision>
  <dc:subject/>
  <dc:title/>
</cp:coreProperties>
</file>