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Current Journal of Applied Science and Techn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CJAST_13295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patio-Temporal Geomorphologic Impact on Lower Ajay Ungauged Rive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urvey Base Research Paper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most important article for researcher, manly those who are worked on riverbank erosion and river geomorphology. Due to GIS base paper, it is more helpful to understand the riverbank erosion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9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atio-Temporal Geomorphologic Impact on Lower Ajay Ungauged River of West Bengal, Ind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0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, the abstract is comprehensiv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t is correc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ot following the APA 7</w:t>
            </w:r>
            <w:r>
              <w:rPr>
                <w:rFonts w:cs="Arial" w:ascii="Arial" w:hAnsi="Arial"/>
                <w:bCs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 style.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lease see the line spacin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Justify the body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eeded Some Revision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No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nmoy Mondal, Arunachal University of Studies, 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cjast.com/index.php/CJAS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9T10:19:00Z</dcterms:modified>
  <cp:revision>114</cp:revision>
  <dc:subject/>
  <dc:title/>
</cp:coreProperties>
</file>