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2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Temporal Geomorphologic Impact on Lower Ajay Ungauged Rive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The manuscript is very important to the scientific community because it is looking at solving the problem of flooding of river affecting the community and water use sustain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 xml:space="preserve">The manuscript is opening the eyes of the community that in future water can be scarce if the catchment is not managed well toda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It gives guidelines that much as population increases that catchment area does not increa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Yes it is suitable to the intended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The abstract is not so comprehensive, it’s just enoug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The manuscript is scientifically correct because it touches human life. The concept of water is very critic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References are sufficient and the author included the most recent studies of 20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en-GB"/>
              </w:rPr>
              <w:t>The English is of good quality and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en-GB"/>
              </w:rPr>
              <w:t>The manuscript is good and it is looking at present situation to solve future problem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en-GB"/>
              </w:rPr>
              <w:t>This research is good as suggesting solutions to reduce impacts associated with natural science of water system that is interrupted by human activities in order to protect the communit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5B9BD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es David Tumusiime, Makerere University, Ugand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29:00Z</dcterms:created>
  <dc:creator>anonymous</dc:creator>
  <dc:description/>
  <cp:keywords/>
  <dc:language>en-US</dc:language>
  <cp:lastModifiedBy>SDI 1137</cp:lastModifiedBy>
  <dcterms:modified xsi:type="dcterms:W3CDTF">2025-03-19T10:17:00Z</dcterms:modified>
  <cp:revision>7</cp:revision>
  <dc:subject/>
  <dc:title/>
</cp:coreProperties>
</file>