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2363</w:t>
            </w:r>
          </w:p>
        </w:tc>
      </w:tr>
      <w:tr>
        <w:trPr>
          <w:trHeight w:val="11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n Cognitive Offloading and Its Neural Costs: How Smartphones Reshape Memory, Attentionand Brain Plasti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is research is particularly relevant in today's digital era, encouraging further studies on strategies to balance technological convenience with cognitive well-being. The current manuscript provides a comprehensive review of how smartphone dependency influences cognitive functions, including memory, attention, and neuroplasticity. By synthesizing findings from neuroscience, psychology, and behavioral studies, it highlights both the benefits and risks of cognitive offloading. The discussion on digital amnesia, attention fragmentation, and neuroplastic adaptation offers valuable insights into the long-term implications of smartphone use on brain fun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is slightly long and could be made more concise while maintaining clarity and impact.</w:t>
            </w:r>
          </w:p>
          <w:p>
            <w:pPr>
              <w:pStyle w:val="Normal"/>
              <w:rPr/>
            </w:pPr>
            <w:r>
              <w:rPr>
                <w:rFonts w:cs="Arial" w:ascii="Arial" w:hAnsi="Arial"/>
                <w:b/>
                <w:bCs/>
                <w:sz w:val="20"/>
                <w:szCs w:val="20"/>
              </w:rPr>
              <w:t xml:space="preserve">Suggestion: </w:t>
            </w:r>
            <w:r>
              <w:rPr>
                <w:rFonts w:cs="Arial" w:ascii="Arial" w:hAnsi="Arial"/>
                <w:sz w:val="20"/>
                <w:szCs w:val="20"/>
              </w:rPr>
              <w:t>A Review on the Cognitive Costs of Smartphone Use: Memory, Attention, and Neural Adap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abstract is fairly comprehensive, covering key aspe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The manuscript appears to be scientifically accurate, as it references established psychological and neuroscientific concepts such as cognitive offloading, digital amnesia, attention fragmentation, and neuroplastic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rticle is well-structured and uses formal academic language, making it generally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91115466"/>
      <w:bookmarkStart w:id="7" w:name="_Hlk170903434"/>
      <w:bookmarkStart w:id="8" w:name="_Hlk171324449"/>
      <w:bookmarkStart w:id="9" w:name="_Hlk191115466"/>
      <w:bookmarkEnd w:id="7"/>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2342652"/>
      <w:r>
        <w:rPr>
          <w:rFonts w:cs="Arial" w:ascii="Arial" w:hAnsi="Arial"/>
          <w:b/>
          <w:bCs/>
          <w:color w:val="000000"/>
          <w:sz w:val="20"/>
          <w:szCs w:val="20"/>
        </w:rPr>
        <w:t>Subodh Kumar, Ind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08T10:40:00Z</dcterms:modified>
  <cp:revision>134</cp:revision>
  <dc:subject/>
  <dc:title/>
</cp:coreProperties>
</file>