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Current Journal of Applied Science and 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CJAST_132363</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n Cognitive Offloading and Its Neural Costs: How Smartphones Reshape Memory, Attentionand Brain Plasti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fascinating article examines whether reliance on smartphones alters fundamental cognitive processes. It is well-written, with adequate evidence to support the arguments. This has a potential impact on science that is harmonizing technological advancement with neurological insight is essential.  Some improvement may needed, especially the date of the literature considering the vast and advanced literature in this area and some terms such as heavy us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comprehe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 xml:space="preserve">This article examines whether reliance on smartphones alters fundamental cognitive processes. It has a potential impact on the sci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ome references need to be upda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0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Overall, this is a well-written article, minor revision is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I Gede Putu Darma Suyasa, Institute of Technology and Health Bali,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cjast.com/index.php/CJAS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10:41:00Z</dcterms:modified>
  <cp:revision>120</cp:revision>
  <dc:subject/>
  <dc:title/>
</cp:coreProperties>
</file>