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22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Manufacturing of High-Quality APIs for Breast Cancer Treatment: Enhancing Efficacy through Personalized Medicine and Regulatory Excelle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script seens to be up-to-date information regarding breast cancer and personal therapy API development and it benifit upcoming studies on breast cancer develop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ld be more accurate to the article and concis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tisfactory could include more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tisfactor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2672757"/>
      <w:r>
        <w:rPr>
          <w:rFonts w:cs="Arial" w:ascii="Arial" w:hAnsi="Arial"/>
          <w:b/>
          <w:bCs/>
          <w:sz w:val="20"/>
          <w:szCs w:val="20"/>
          <w:lang w:val="en-GB"/>
        </w:rPr>
        <w:t>Subrahmanya Pradeep P, Srinivas College of Pharmacy Mangalore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2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54b6a8db94f1db4171fca2cf7fc4a</vt:lpwstr>
  </property>
</Properties>
</file>