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22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HAVIOUR OF EXPANSIVE SOILS UNDER CYCLIC DRYING-WETTING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18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very important to improves the civil construction etc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re specific area needs to explain in abstrac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2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itle use some experimental terminology lik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welling and Shrinkag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elling and Shrinkage Performance of Expansive Soils Under Repeated Moisture Variation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sustainable importance in civil construction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2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Experimental data required in table for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update research article references requir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good quality research article. After suggested correction recommended to publis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265187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Bhupendra Kumar Mishra, AKS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2265187"/>
      <w:bookmarkStart w:id="11" w:name="_Hlk192265187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3:09:00Z</dcterms:modified>
  <cp:revision>119</cp:revision>
  <dc:subject/>
  <dc:title/>
</cp:coreProperties>
</file>