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21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rmatrelvir-ritonavir for Treating COVID-19 Patients: A Case-Contro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CONTROL STUD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VID -19 CAUSES MORTALITY IN HIGH RISK POPULATION. THERE IS A NEED FOR ANTIVIRAL THERAPY. THIS STUDY JUSTIFIES I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Author"/>
              <w:spacing w:lineRule="auto" w:line="240"/>
              <w:rPr>
                <w:rFonts w:ascii="Arial" w:hAnsi="Arial" w:cs="Arial"/>
                <w:bCs/>
                <w:iCs/>
                <w:kern w:val="2"/>
                <w:sz w:val="20"/>
              </w:rPr>
            </w:pPr>
            <w:r>
              <w:rPr>
                <w:rFonts w:cs="Arial" w:ascii="Arial" w:hAnsi="Arial"/>
                <w:bCs/>
                <w:iCs/>
                <w:kern w:val="2"/>
                <w:sz w:val="20"/>
              </w:rPr>
              <w:t>Nirmatrelvir-ritonavir IN THE TREATMENT OF COVID-19 Patients: A Case-Control Stud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iCs/>
                <w:kern w:val="2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Y USE ‘EMPLOYMENT’ ISTEAD OF ‘EMPLOYED’ IN RESUL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CASE CONTROL STUDY AND ANALYSIS ARE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aviya. R, Sri Venkateshwaraa Medical College Hospital And Research Centre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5:26:00Z</dcterms:created>
  <dc:creator>anonymous</dc:creator>
  <dc:description/>
  <cp:keywords/>
  <dc:language>en-US</dc:language>
  <cp:lastModifiedBy>SDI CPU 1038</cp:lastModifiedBy>
  <dcterms:modified xsi:type="dcterms:W3CDTF">2025-03-15T11:01:00Z</dcterms:modified>
  <cp:revision>6</cp:revision>
  <dc:subject/>
  <dc:title/>
</cp:coreProperties>
</file>