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1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tersection of Mental Health, Substance Abuse, and Policy Reform: Addressing Public Health Gaps in Underserved Comm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 xml:space="preserve">Literature 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anuscript is important for scientific community as its reviews the mental health and substance abuse as well as the on going policies for marginalized communitie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t address the communities underprivileged are in poverty unable to get assess to the mental  health care but are prone to get exposed to stressors and easily start maladaptive behaviour like substance abu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No , the title is not suitable as per my view undeserved communities can be changed to underprivileged or vulnerable community </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ample selection or criteria for selection of articles for literature review need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Citation markers can be superscrip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2088244"/>
      <w:bookmarkEnd w:id="4"/>
      <w:r>
        <w:rPr>
          <w:rFonts w:cs="Arial" w:ascii="Arial" w:hAnsi="Arial"/>
          <w:b/>
          <w:color w:val="000000"/>
          <w:sz w:val="20"/>
          <w:szCs w:val="20"/>
        </w:rPr>
        <w:t>Sradhanjali Biswal,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2088244"/>
      <w:bookmarkStart w:id="6" w:name="_Hlk192088244"/>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12:00:00Z</dcterms:modified>
  <cp:revision>114</cp:revision>
  <dc:subject/>
  <dc:title/>
</cp:coreProperties>
</file>