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21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tersection of Mental Health, Substance Abuse, and Policy Reform: Addressing Public Health Gaps in Underserved Commun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ind w:left="1440" w:hanging="0"/>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provides a critical analysis of the intersection between mental health, substance abuse, and policy reform in underserved communities, highlighting systemic barriers and potential solutions. By synthesizing recent findings from 2019 to 2024, it offers valuable insights into how policy interventions, integrated care models, and community-driven strategies can improve access to mental health and substance abuse treatment. The findings have significant implications for public health practice, emphasizing the need for legislative enforcement, financial accessibility, and culturally competent care. This review contributes to the ongoing discourse on health equity and can serve as a foundation for future research and policy develop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Mental Health, Substance Abuse, and Policy Reform: Closing Public Health Gaps in Underserved Comm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Overly Detailed Methodology: If the abstract includes extensive details on methods, summarize them succinctly while keeping the focus on key findings and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Data Presentation and Figures – The manuscript references Figures 2 and 3, but their descriptions could be more detailed. Ensuring that these figures provide clear visual representation of the key findings would enhance readabilit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Statistical or Methodological Transparency – While the review synthesizes existing research, it would be helpful to clarify the criteria used for selecting these 15 studies. Explicit mention of inclusion/exclusion criteria or search strategy (even briefly) would strengthen the rigor of the review.</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erminology Consistency – Ensure that terms like "integrated care models" and "policy frameworks" are consistently defined across the manuscript. This will improve clarity for readers unfamiliar with these concep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areful proofreading pass or minor copyediting would enhance clarity and fluen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plifying complex sentences while maintaining scholarly tone will improve accessibility.</w:t>
            </w:r>
          </w:p>
          <w:p>
            <w:pPr>
              <w:pStyle w:val="Normal"/>
              <w:rPr>
                <w:rFonts w:ascii="Arial" w:hAnsi="Arial" w:cs="Arial"/>
                <w:sz w:val="20"/>
                <w:szCs w:val="20"/>
                <w:lang w:val="en-GB"/>
              </w:rPr>
            </w:pPr>
            <w:r>
              <w:rPr>
                <w:rFonts w:cs="Arial" w:ascii="Arial" w:hAnsi="Arial"/>
                <w:sz w:val="20"/>
                <w:szCs w:val="20"/>
              </w:rPr>
              <w:t>Consistent terminology usage will strengthen the manuscript’s coher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bookmarkStart w:id="6" w:name="_Hlk192088163"/>
      <w:bookmarkEnd w:id="6"/>
      <w:r>
        <w:rPr>
          <w:rFonts w:cs="Arial" w:ascii="Arial" w:hAnsi="Arial"/>
          <w:b/>
          <w:color w:val="000000"/>
          <w:sz w:val="20"/>
          <w:szCs w:val="20"/>
        </w:rPr>
        <w:t>Abhishek Lachyan, AIIMS New Delhi,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2088163"/>
      <w:bookmarkStart w:id="8" w:name="_Hlk19208816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5T11:59: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4540fb1e2af12478c4f3ca8ca9e6339bc18eac9dd9005cc465846f2bb8e4e8</vt:lpwstr>
  </property>
</Properties>
</file>