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0616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Microbial Load in Freshly Cut Street Fruits and Its Health Implications in the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structure the abstract well, with sub hea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improve the language and correct spellings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horten the introduction with only relevant scientific literature. Separate the results and discussion sections. Add tables after the references. Do not duplicate the table data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 declare that I have no competing interest as a reviewer”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lpa Mahapat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b Dental College and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6:47:00Z</dcterms:modified>
  <cp:revision>121</cp:revision>
  <dc:subject/>
  <dc:title/>
</cp:coreProperties>
</file>