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24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leep Quality As A Risk Factor Of Ischemic Heart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becoming progressively acknowledged that poor sleep is a major risk factor for ischaemic heart disease (IHD). Cardiovascular dysfunction is a result of short-term, fragmented sleep and conditions like sleep apnoea. These conditions cause inflammation, autonomic dysregulation, and metabolic disrup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, need more emphasis on tit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Quality and Cardiovascular Outcomes: A Critical Revi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Sleep Patterns in Heart Disease Prevention and Manage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360" w:hanging="0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need more information regarding the previous studies on sleep disorders leading to heart disease and attack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360" w:hanging="0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indly add the related sources of animal studies conducted on the sample with proper guidelines and follow the criteria of the animal studies parameters fir animals consider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indly add  upto50 reference to provide wide review or literature on the prevalent research topi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360" w:hanging="0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modification  in grammatical errors and adjectiv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8335"/>
        <w:gridCol w:w="5401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bookmarkStart w:id="8" w:name="_Hlk192163491"/>
      <w:r>
        <w:rPr>
          <w:rFonts w:cs="Arial" w:ascii="Arial" w:hAnsi="Arial"/>
          <w:b/>
          <w:color w:val="0D0D0D"/>
          <w:sz w:val="20"/>
          <w:szCs w:val="20"/>
        </w:rPr>
        <w:t>Shivani Agarwal, Moradabad Educational Trust Group of Institutions Faculty of Pharmac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Mang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2:00Z</dcterms:created>
  <dc:creator>anonymous</dc:creator>
  <dc:description/>
  <cp:keywords/>
  <dc:language>en-US</dc:language>
  <cp:lastModifiedBy>SDI 1137</cp:lastModifiedBy>
  <dcterms:modified xsi:type="dcterms:W3CDTF">2025-03-06T08:54:00Z</dcterms:modified>
  <cp:revision>6</cp:revision>
  <dc:subject/>
  <dc:title/>
</cp:coreProperties>
</file>