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ardiology and Angiology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A_1324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leep Quality As A Risk Factor Of Ischemic Heart Diseas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Sleep deprivation and poor sleep quality, quantified on the scale PSQI is a risk factor of development of ischemic heart diseas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IGHT MODIFICATION NE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ITS NOT,NEED MIN 10 MORE REF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IGNMENT IS MISS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NDLY MODIFY MINOR CHANGES AND PROCEED FURTHUR FOR PUBLIC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2163442"/>
      <w:r>
        <w:rPr>
          <w:rFonts w:cs="Arial" w:ascii="Arial" w:hAnsi="Arial"/>
          <w:b/>
          <w:color w:val="000000"/>
          <w:sz w:val="20"/>
          <w:szCs w:val="20"/>
        </w:rPr>
        <w:t>Anamika.Pk, SBMCH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a.com/index.php/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22:00Z</dcterms:created>
  <dc:creator>anonymous</dc:creator>
  <dc:description/>
  <cp:keywords/>
  <dc:language>en-US</dc:language>
  <cp:lastModifiedBy>SDI 1137</cp:lastModifiedBy>
  <dcterms:modified xsi:type="dcterms:W3CDTF">2025-03-06T08:53:00Z</dcterms:modified>
  <cp:revision>6</cp:revision>
  <dc:subject/>
  <dc:title/>
</cp:coreProperties>
</file>